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SCA HALL OF FAME 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NSCA #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Yrs Member of NSC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Yrs Selected to a NSCA All-American tea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ease select one award nomination: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_____Hall of Fame Shooter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_____Hal duPont Service Award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 xml:space="preserve">_____Hill Adams Awa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 Open and Concurrent All-American Team selections by year: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List major career wins by year i.e., National Championship titles, U.S. Open titles, and titles at shoots with more than 500 registered shoote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 xml:space="preserve">List by year performance in English Sporting, NSCA 5-Stand, FITASC and other international competition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ov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rative explanation as to why this individual should be considered for NSCA Hall of Fame indu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te the sportsmanship displayed by the nominee: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ted by: ____________________________________________ NSCA #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</w:t>
      </w:r>
      <w:r>
        <w:rPr>
          <w:b/>
          <w:sz w:val="16"/>
        </w:rPr>
        <w:t>(Please Prin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</w:t>
      </w:r>
      <w:r>
        <w:rPr>
          <w:b/>
          <w:sz w:val="16"/>
        </w:rPr>
        <w:t>Address                                                                                City</w:t>
        <w:tab/>
        <w:tab/>
        <w:tab/>
        <w:t>State</w:t>
        <w:tab/>
        <w:tab/>
        <w:t>Zi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ele: (Day)_______________________________(Evening)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>Send to:</w:t>
        <w:br/>
        <w:t> </w:t>
        <w:br/>
        <w:t>Glynne Moseley</w:t>
        <w:br/>
        <w:t>5931 Roft Road</w:t>
        <w:br/>
        <w:t>San Antonio, TX 78253</w:t>
        <w:br/>
        <w:t>Fax: 210-688-3014</w:t>
        <w:br/>
        <w:t xml:space="preserve">Email </w:t>
      </w:r>
      <w:r>
        <w:rPr>
          <w:color w:val="0000FF"/>
          <w:sz w:val="28"/>
          <w:u w:val="single"/>
        </w:rPr>
        <w:t>gmoseley@nssa-nsca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evised 2-14-201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13:00Z</dcterms:created>
  <dc:creator>Kay Arrington</dc:creator>
  <dc:description/>
  <cp:keywords/>
  <dc:language>en-US</dc:language>
  <cp:lastModifiedBy>rcrow</cp:lastModifiedBy>
  <cp:lastPrinted>2005-09-26T13:16:00Z</cp:lastPrinted>
  <dcterms:modified xsi:type="dcterms:W3CDTF">2011-02-14T19:18:00Z</dcterms:modified>
  <cp:revision>3</cp:revision>
  <dc:subject/>
  <dc:title>NSCA HALL OF FAME</dc:title>
</cp:coreProperties>
</file>