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2013 Championship Tour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uth Central Regional – February 28-March 3 - Cajun Elite Shooting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ern Regional – April 10-14 - Coyote Springs Sporting Cla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 English – April 25-28 – National Shooting Compl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.S. OPEN – May 13-19 – Backwoods Quail Clu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utheast Regional – June 6-9 - Rocky Creek Sporting Clay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rth Central Regional &amp; National FITASC – July 25-28 - </w:t>
      </w:r>
      <w:r>
        <w:rPr>
          <w:b/>
        </w:rPr>
        <w:t>Minnesota Horse and Hunt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rtheast Regional – September 5-8 - Hopkins Game Fa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hampionship – October 22-27 – National Shooting Compl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ther Important Championship Dat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S. FITASC Grand Prix – Jan. 31 – Feb. 3 – South Florida Shooting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n American Sporting Clays Championship– May 23-26 – Guadalajara, Mex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th American FITASC Championship – June 27-30 – </w:t>
      </w:r>
      <w:r>
        <w:rPr>
          <w:b/>
        </w:rPr>
        <w:t>Northbrook Sports Club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rld FITASC – July 11-14 – Castillejo de Robledo, Spa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45:00Z</dcterms:created>
  <dc:creator>rcrow</dc:creator>
  <dc:description/>
  <cp:keywords/>
  <dc:language>en-US</dc:language>
  <cp:lastModifiedBy>Robert Crow</cp:lastModifiedBy>
  <cp:lastPrinted>2012-07-13T12:57:00Z</cp:lastPrinted>
  <dcterms:modified xsi:type="dcterms:W3CDTF">2012-08-27T14:50:00Z</dcterms:modified>
  <cp:revision>4</cp:revision>
  <dc:subject/>
  <dc:title>2013 Regional Championships</dc:title>
</cp:coreProperties>
</file>