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  <w:t xml:space="preserve">2012 NSC  Preferred  Hotel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sectPr>
          <w:type w:val="nextPage"/>
          <w:pgSz w:w="12240" w:h="15840"/>
          <w:pgMar w:left="1008" w:right="1008" w:gutter="0" w:header="0" w:top="576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Courtyard by Marriott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605 State Hwy. 1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09-37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ay's Inn (prev. Howard Johnson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815 Hwy. 90 Wes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2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75-969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Fairfield Inn &amp; Suites by Marriott /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SeaWorld &amp; Westover Hill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026 Wiseman Blv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82-68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Hilton San Antonio Hill Countr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800 Westover Hill Blv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09-98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Holiday Inn NW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135 St. Hwy. 1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0-250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Hyatt Regency Hill Countr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>Resort &amp; Sp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800 Hyatt Resort D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47-1234 / 800-233-123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Microtel Inn &amp; Suites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05 West Loop 1604 Sout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4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255-860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Quality Inn &amp; Suites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23 SW Loop 4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4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798-99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Staybridge Suites / SeaWorl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/>
          <w:sz w:val="20"/>
          <w:szCs w:val="20"/>
        </w:rPr>
        <w:t>&amp; Westover Hill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919 Town Center D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767-1100</w:t>
      </w:r>
    </w:p>
    <w:p>
      <w:pPr>
        <w:sectPr>
          <w:type w:val="continuous"/>
          <w:pgSz w:w="12240" w:h="15840"/>
          <w:pgMar w:left="1008" w:right="1008" w:gutter="0" w:header="0" w:top="576" w:footer="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Hotels within 18 Miles of the NSC</w:t>
      </w:r>
    </w:p>
    <w:p>
      <w:pPr>
        <w:pStyle w:val="Normal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576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Best Western –</w:t>
      </w:r>
      <w:r>
        <w:rPr>
          <w:rFonts w:cs="Arial Narrow" w:ascii="Arial Narrow" w:hAnsi="Arial Narrow"/>
          <w:b/>
          <w:sz w:val="18"/>
          <w:szCs w:val="18"/>
        </w:rPr>
        <w:t>Ingram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855 NW Loop 4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an Antonio TX 7823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0-808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-888-889-344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dlewood Suites NW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502 Amelia Pas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3-766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omfort Inn /  Fies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755 N. F.M. Rd. 1604W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an Antonio TX 7825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96-476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fort Inn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731 St. Hwy. 15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4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2-07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fort Inn NW / SeaWorld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4 Piano Pla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2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84-860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urtyard by Marriot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731 Rim Pass Dr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an Antoni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72-020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ys Inn / SeaWorl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010 NW Loop 4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3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2-199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ampton Inn N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803 Manito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2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84-996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liday Inn Expres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536 Amelia Pas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/684-766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ward Johnson / Fies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279 IH 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4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58-715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Quinta Inn &amp; Suites (Bander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155 West Loop 1604 N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/447-80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Quinta Inn &amp; Suit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134 NW Loop 4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3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80-888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LaQuinta Inn &amp; Sts. (Med. Ctr.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431 Horizon Hill Blv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2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5-809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tel 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425 W. Loop 1604 N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95-66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lity Inn &amp; Suit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522 Brimhal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5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372-99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mada Lt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043 Culebr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3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1-148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ed Roof In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880 NW Loop 4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3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09-343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idence Inn by Marriot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707 Rim Pass D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61-02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taybridge Suites / La Canter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919 N. Loop 1604 Wes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7824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691-344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per 8 Mote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336 Wurzbach R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3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20-088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stin La Cantera Resor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641 La Cantera Parkwa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 Antonio TX  7825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58-65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10-572-020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continuous"/>
      <w:pgSz w:w="12240" w:h="15840"/>
      <w:pgMar w:left="1008" w:right="1008" w:gutter="0" w:header="0" w:top="576" w:footer="0" w:bottom="100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4:00Z</dcterms:created>
  <dc:creator>Kay Arrington</dc:creator>
  <dc:description/>
  <cp:keywords/>
  <dc:language>en-US</dc:language>
  <cp:lastModifiedBy>smonistere</cp:lastModifiedBy>
  <cp:lastPrinted>2012-05-10T10:31:00Z</cp:lastPrinted>
  <dcterms:modified xsi:type="dcterms:W3CDTF">2012-05-10T15:32:00Z</dcterms:modified>
  <cp:revision>9</cp:revision>
  <dc:subject/>
  <dc:title>NSC  Preferred  Hotels</dc:title>
</cp:coreProperties>
</file>